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3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2 tháng 6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2/6/2017 đến ngày 18/6/20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09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ham gia học TCLLCT-HC tại huyện (Đ/c Thạch, Đ/c Nẵng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- 06h00’: Dự lễ đua thuyền truyền thống làng An Bằng – Vinh A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tại Phòng GD&amp;ĐT (T.Toả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1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Công bố kết quả thi lên lớp năm học 2016 – 2017 (Đ/c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  <w:lang w:eastAsia="vi-VN"/>
              </w:rPr>
              <w:t xml:space="preserve">- 07h30’: Dự lớp tập huấn tổ </w:t>
            </w:r>
            <w:r>
              <w:rPr>
                <w:color w:val="000000"/>
                <w:sz w:val="24"/>
                <w:szCs w:val="24"/>
                <w:lang w:val="vi-VN"/>
              </w:rPr>
              <w:t>chức triển khai “Ngày pháp luật” lần thứ 1 năm 2017</w:t>
            </w:r>
            <w:r>
              <w:rPr>
                <w:color w:val="000000"/>
                <w:sz w:val="24"/>
                <w:szCs w:val="24"/>
              </w:rPr>
              <w:t xml:space="preserve"> tại huyện (Đ/c Hóa)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ham gia học TCLLCT-HC tại huyện (Đ/c Thạch, Đ/c Nẵng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6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học TCLLCT-HC tại huyện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tiếp xúc cử tri tại UBND xã (Đ/c Nam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 xml:space="preserve">- 14h00’: </w:t>
            </w:r>
            <w:r>
              <w:rPr>
                <w:sz w:val="24"/>
                <w:szCs w:val="24"/>
              </w:rPr>
              <w:t>Tham gia học TCLLCT-HC tại huyện (Đ/c Thạch, Đ/c Nẵng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7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2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kế hoạch chuẩn bị ĐH Chi bộ (Đ/c Nam).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IỆU TRƯỞNG         </w:t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701" w:right="851" w:gutter="0" w:header="0" w:top="54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242B2D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28:00Z</dcterms:created>
  <dc:creator>mtc</dc:creator>
  <dc:description/>
  <cp:keywords/>
  <dc:language>en-US</dc:language>
  <cp:lastModifiedBy>User</cp:lastModifiedBy>
  <cp:lastPrinted>2017-05-08T09:19:00Z</cp:lastPrinted>
  <dcterms:modified xsi:type="dcterms:W3CDTF">2017-06-15T14:28:00Z</dcterms:modified>
  <cp:revision>2</cp:revision>
  <dc:subject/>
  <dc:title>Phòng GD&amp;ĐT Phú Vang</dc:title>
</cp:coreProperties>
</file>